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9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. Велосипедист съезжает с горки, двигаясь прямолинейно и  равноускоренно. За время спуска скорость велосипедиста увеличилась на 1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/с. Ускорение велосипедиста 0,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Сколько времени длится спуск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с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2. В инерциальной системе отсчета движутся два тела. Первому телу мас-</w:t>
        <w:br/>
        <w:t xml:space="preserve">сой m сила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 xml:space="preserve"> сообщает ускорение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</w:rPr>
        <w:t xml:space="preserve">. Чему равна масса второго тела, если вдвое меньшая сила сообщила ему в 4 раза бóльше ускорение?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trHeight w:val="493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6pt" filled="f" o:ole="">
                  <v:imagedata r:id="rId3" o:title=""/>
                </v:shape>
                <o:OLEObject Type="Embed" ProgID="" ShapeID="ole_rId2" DrawAspect="Content" ObjectID="_483805511" r:id="rId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5pt" filled="f" o:ole="">
                  <v:imagedata r:id="rId5" o:title=""/>
                </v:shape>
                <o:OLEObject Type="Embed" ProgID="" ShapeID="ole_rId4" DrawAspect="Content" ObjectID="_17704742" r:id="rId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3. На какой стадии полета в космическом корабле, который становится на орбите спутником Земли, будет наблюдаться невесомость?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артовой позиции с включенным двигате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ходе на орбиту с включенным двигате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рбитальном полете с выключенным двигате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адке с парашютом с выключенным двигателем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 xml:space="preserve">4. Два шара массам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и 2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движутся со скоростями, равными  соответственно 2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ервый шар движется за вторым и, догнав, прилипает к нему. Каков суммарный импульс шаров после удар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5630</wp:posOffset>
                      </wp:positionH>
                      <wp:positionV relativeFrom="paragraph">
                        <wp:posOffset>1463040</wp:posOffset>
                      </wp:positionV>
                      <wp:extent cx="593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15.2pt" to="93.55pt,115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825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45pt;margin-top:7.25pt;width:41.15pt;height:62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77970411" r:id="rId6"/>
        </w:object>
      </w:r>
      <w:r>
        <w:rPr>
          <w:rFonts w:cs="Arial" w:ascii="Arial" w:hAnsi="Arial"/>
        </w:rPr>
        <w:t xml:space="preserve">5. Четыре одинаковых листа фанеры толщиной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каждый, связанные в стопку, плавают в воде так, что уровень воды соответствует границе между двумя средними листами. Если в стопку добавить еще один такой же лист, то глубина  погружения стопки листов увеличится н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trHeight w:val="493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3951" w:dyaOrig="3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15pt;margin-top:6.55pt;width:183.5pt;height:144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21674717" r:id="rId8"/>
        </w:object>
      </w:r>
      <w:r>
        <w:rPr>
          <w:rFonts w:cs="Arial" w:ascii="Arial" w:hAnsi="Arial"/>
        </w:rPr>
        <w:t>6. На рисунке представлен график изменения со временем кинетической энергии ребенка, качающегося на качелях. В момент, соответствующий точке А на графике, его потенциальная энергия, отсчитанная от положения равновесия качелей, ра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2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Дж</w:t>
              <w:tab/>
              <w:t xml:space="preserve"> 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Дж 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ж</w:t>
              <w:tab/>
              <w:t xml:space="preserve"> 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Дж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7. Две  материальные точки движутся по окружностям радиусам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 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 </w:t>
      </w:r>
      <w:r>
        <w:rPr>
          <w:rFonts w:cs="Arial" w:ascii="Arial" w:hAnsi="Arial"/>
        </w:rPr>
        <w:t>= 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с одинаковыми по модулю скоростями. Их периоды обращения по окружностям связаны соотношением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= 2Т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= Т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= 4Т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2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6pt" filled="f" o:ole="">
                  <v:imagedata r:id="rId11" o:title=""/>
                </v:shape>
                <o:OLEObject Type="Embed" ProgID="" ShapeID="ole_rId10" DrawAspect="Content" ObjectID="_2140294747" r:id="rId10"/>
              </w:objec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8. В жидкостях частицы совершают колебания возле положения равновесия, сталкиваясь с соседними частицами. Время от времени частица совершает «прыжок» к другому положению равновесия. Какое свойство жидкостей можно объяснить таким характером движения частиц?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ую сжимаемост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чест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дно сос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ъема при нагреван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9. Лед при температуре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внесли в теплое помещение. Температура льда до того, как он растает,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не изменится, так как вся энергия, получаемая льдом в это время, расходуется на разрушение кристаллической решет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не изменится, так как при плавлении лед получает тепло от окружающей среды, а затем отдает его обратн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повысится, так как лед получает тепло от окружающей среды, значит, его внутренняя энергия растет, и температура льда повы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>понизится, так как при плавлении лед отдает окружающей среде некоторое количество теп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10. При какой влажности воздуха человек легче переносит высокую температуру воздуха и почему?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изкой, так как при этом пот испаряется быстр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изкой, так как при этом пот испаряется медленн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сокой, так как при этом пот испаряется быстр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сокой, так как при этом пот испаряется медленн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 xml:space="preserve">11. Абсолютная температура тела равна 300 К. По шкале Цельсия она равна 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3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57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12. На рисунке приведен график зависимости объема идеального одноатомного газа от давления в процессе 1 – 2. Внутренняя энергия газа при этом увеличилась на 300 кДж. Количество теплоты, сообщенное газу в этом процессе, равно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98" w:dyaOrig="20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9.3pt;margin-top:-63.5pt;width:169.9pt;height:102.9pt;mso-wrap-distance-left:9.05pt;mso-wrap-distance-right:9.05pt;mso-position-horizontal-relative:margin;mso-position-vertical-relative:text" filled="f" o:ole="">
            <v:imagedata r:id="rId13" o:title=""/>
            <w10:wrap type="square"/>
          </v:shape>
          <o:OLEObject Type="Embed" ProgID="" ShapeID="ole_rId12" DrawAspect="Content" ObjectID="_949975967" r:id="rId12"/>
        </w:object>
      </w:r>
    </w:p>
    <w:tbl>
      <w:tblPr>
        <w:tblW w:w="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к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13. Тепловая машина с КПД 60% за цикл работы получает от нагревателя количество теплоты, равное 100 Дж. Какую полезную работу машина совершает за цикл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6240" w:dyaOrig="2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4.9pt;margin-top:6.2pt;width:229.3pt;height:81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44399809" r:id="rId14"/>
        </w:object>
      </w:r>
      <w:r>
        <w:rPr>
          <w:rFonts w:cs="Arial" w:ascii="Arial" w:hAnsi="Arial"/>
        </w:rPr>
        <w:t>14. Два одинаковых легких шарика, заряды которых равны по модулю, подвешены на шелковых нитях. Заряд одного из шариков указан на рисунках. Какой(-ие) из рисунков соответствует(-ют) ситуации, когда заряд 2-го шарика отрицателен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и 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eastAsia="MS Mincho;ＭＳ 明朝" w:cs="Arial" w:ascii="Arial" w:hAnsi="Arial"/>
        </w:rPr>
        <w:t xml:space="preserve">15. </w:t>
      </w:r>
      <w:r>
        <w:rPr>
          <w:rFonts w:eastAsia="Symbol" w:cs="Symbol" w:ascii="Symbol" w:hAnsi="Symbol"/>
        </w:rPr>
        <w:t></w:t>
      </w:r>
      <w:r>
        <w:rPr>
          <w:rFonts w:eastAsia="MS Mincho;ＭＳ 明朝" w:cs="Arial" w:ascii="Arial" w:hAnsi="Arial"/>
        </w:rPr>
        <w:t>-частица перемещается</w:t>
      </w:r>
      <w:r>
        <w:rPr>
          <w:rFonts w:cs="Arial" w:ascii="Arial" w:hAnsi="Arial"/>
        </w:rPr>
        <w:t xml:space="preserve"> в</w:t>
      </w:r>
      <w:r>
        <w:rPr>
          <w:rFonts w:eastAsia="MS Mincho;ＭＳ 明朝" w:cs="Arial" w:ascii="Arial" w:hAnsi="Arial"/>
        </w:rPr>
        <w:t xml:space="preserve"> однородном электростатическом поле из точки А в точку В по траекториям 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I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II</w:t>
      </w:r>
      <w:r>
        <w:rPr>
          <w:rFonts w:eastAsia="MS Mincho;ＭＳ 明朝" w:cs="Arial" w:ascii="Arial" w:hAnsi="Arial"/>
        </w:rPr>
        <w:t xml:space="preserve"> (см. рисунок). Работа сил электростатического поля </w:t>
      </w:r>
    </w:p>
    <w:p>
      <w:pPr>
        <w:pStyle w:val="Normal"/>
        <w:keepNext w:val="true"/>
        <w:keepLines/>
        <w:ind w:left="-57" w:right="-57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object w:dxaOrig="1773" w:dyaOrig="14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-15.7pt;width:88.85pt;height:70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32536157" r:id="rId16"/>
        </w:object>
      </w:r>
      <w:r>
        <w:rPr>
          <w:rFonts w:eastAsia="Arial" w:cs="Arial" w:ascii="Arial" w:hAnsi="Arial"/>
          <w:lang w:val="en-US" w:eastAsia="en-US"/>
        </w:rPr>
        <w:t xml:space="preserve"> 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514"/>
        <w:gridCol w:w="2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аибольшая на траектории </w:t>
            </w:r>
            <w:r>
              <w:rPr>
                <w:rFonts w:eastAsia="MS Mincho;ＭＳ 明朝" w:cs="Arial" w:ascii="Arial" w:hAnsi="Arial"/>
                <w:lang w:val="en-US"/>
              </w:rPr>
              <w:t>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97" w:type="dxa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514" w:type="dxa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аибольшая на траектории </w:t>
            </w:r>
            <w:r>
              <w:rPr>
                <w:rFonts w:eastAsia="MS Mincho;ＭＳ 明朝" w:cs="Arial" w:ascii="Arial" w:hAnsi="Arial"/>
                <w:lang w:val="en-US"/>
              </w:rPr>
              <w:t>I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97" w:type="dxa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514" w:type="dxa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одинаковая только на траекториях </w:t>
            </w:r>
            <w:r>
              <w:rPr>
                <w:rFonts w:eastAsia="MS Mincho;ＭＳ 明朝"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и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82" w:type="dxa"/>
            <w:gridSpan w:val="2"/>
            <w:tcBorders/>
            <w:tcMar>
              <w:bottom w:w="2081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 w:cs="Arial" w:ascii="Arial" w:hAnsi="Arial"/>
              </w:rPr>
              <w:t xml:space="preserve">одинаковая на траекториях </w:t>
            </w:r>
            <w:r>
              <w:rPr>
                <w:rFonts w:eastAsia="MS Mincho;ＭＳ 明朝" w:cs="Arial" w:ascii="Arial" w:hAnsi="Arial"/>
                <w:lang w:val="en-US"/>
              </w:rPr>
              <w:t>I</w:t>
            </w:r>
            <w:r>
              <w:rPr>
                <w:rFonts w:eastAsia="MS Mincho;ＭＳ 明朝" w:cs="Arial" w:ascii="Arial" w:hAnsi="Arial"/>
              </w:rPr>
              <w:t xml:space="preserve">, </w:t>
            </w:r>
            <w:r>
              <w:rPr>
                <w:rFonts w:eastAsia="MS Mincho;ＭＳ 明朝" w:cs="Arial" w:ascii="Arial" w:hAnsi="Arial"/>
                <w:lang w:val="en-US"/>
              </w:rPr>
              <w:t>II</w:t>
            </w:r>
            <w:r>
              <w:rPr>
                <w:rFonts w:eastAsia="MS Mincho;ＭＳ 明朝" w:cs="Arial" w:ascii="Arial" w:hAnsi="Arial"/>
              </w:rPr>
              <w:t xml:space="preserve"> и </w:t>
            </w:r>
            <w:r>
              <w:rPr>
                <w:rFonts w:eastAsia="MS Mincho;ＭＳ 明朝" w:cs="Arial" w:ascii="Arial" w:hAnsi="Arial"/>
                <w:lang w:val="en-US"/>
              </w:rPr>
              <w:t>III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Светлана</cp:lastModifiedBy>
  <cp:lastPrinted>2017-02-14T16:33:00Z</cp:lastPrinted>
  <dcterms:modified xsi:type="dcterms:W3CDTF">2017-02-14T12:35:00Z</dcterms:modified>
  <cp:revision>10</cp:revision>
  <dc:subject/>
  <dc:title/>
</cp:coreProperties>
</file>